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 �����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������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� �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 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 </w:t>
      </w:r>
      <w:r>
        <w:rPr/>
        <w:t>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�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</w:t>
      </w:r>
      <w:r>
        <w:rPr/>
        <w:t>-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 � �� 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</w:t>
      </w:r>
      <w:r>
        <w:rPr/>
        <w:t>, ��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 ���, ���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, ��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 ����� ���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-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 �������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� 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</w:t>
      </w:r>
      <w:r>
        <w:rPr/>
        <w:t>, 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 ��� 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�� �� 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! �� �� ����� �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? ��! ���� �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 ������ �� ������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</w:t>
      </w:r>
      <w:r>
        <w:rPr/>
        <w:t>, � �������� � ��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 </w:t>
      </w:r>
      <w:r>
        <w:rPr/>
        <w:t>- �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, ��� ������� �����-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 ��� �����</w:t>
      </w:r>
      <w:r>
        <w:rPr/>
        <w:t>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</w:t>
      </w:r>
      <w:r>
        <w:rPr/>
        <w:t>-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����� ������ </w:t>
      </w:r>
      <w:r>
        <w:rPr/>
        <w:t>-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 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� �� ��������� ��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.. ���������.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... ��� �������... �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��� ��� 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</w:t>
      </w:r>
      <w:r>
        <w:rPr/>
        <w:t>- ����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</w:t>
      </w:r>
      <w:r>
        <w:rPr/>
        <w:t>- 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���� </w:t>
      </w:r>
      <w:r>
        <w:rPr/>
        <w:t>- ���� ���� 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�� ���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���� 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�����,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 ������ ��� 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</w:t>
      </w:r>
      <w:r>
        <w:rPr/>
        <w:t>,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 ��� �������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</w:t>
      </w: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��</w:t>
      </w:r>
      <w:r>
        <w:rPr/>
        <w:t>, ��� 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</w:t>
      </w:r>
      <w:r>
        <w:rPr/>
        <w:t>,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 �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</w:t>
      </w:r>
      <w:r>
        <w:rPr/>
        <w:t>- 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 �� ��� 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 ��� 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 ���� ��� 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 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 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 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</w:t>
      </w:r>
      <w:r>
        <w:rPr/>
        <w:t>, ��� �� 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?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?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 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</w:t>
      </w:r>
      <w:r>
        <w:rPr/>
        <w:t>, ��� 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</w:t>
      </w:r>
      <w:r>
        <w:rPr/>
        <w:t>, 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..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 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</w:t>
      </w:r>
      <w:r>
        <w:rPr/>
        <w:t>, �� 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 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����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����� </w:t>
      </w:r>
      <w:r>
        <w:rPr/>
        <w:t>-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 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 ������� 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 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</w:t>
      </w:r>
      <w:r>
        <w:rPr/>
        <w:t>, ��������,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����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���� ��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 �� ����� 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��� 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 ������ </w:t>
      </w:r>
      <w:r>
        <w:rPr/>
        <w:t>-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 �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</w:t>
      </w:r>
      <w:r>
        <w:rPr/>
        <w:t>, �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</w:t>
      </w:r>
      <w:r>
        <w:rPr/>
        <w:t>, 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����</w:t>
      </w:r>
      <w:r>
        <w:rPr/>
        <w:t>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</w:t>
      </w:r>
      <w:r>
        <w:rPr/>
        <w:t>, ��� ��� ���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</w:t>
      </w:r>
      <w:r>
        <w:rPr/>
        <w:t>, �� ��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</w:t>
      </w:r>
      <w:r>
        <w:rPr/>
        <w:t>, �� ������� �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 � ����</w:t>
      </w:r>
      <w:r>
        <w:rPr/>
        <w:t>... ..��� � ������� �����.. ����, 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�����</w:t>
      </w:r>
      <w:r>
        <w:rPr/>
        <w:t>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 ��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 ���� 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�� � 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�����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 ������ 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</w:t>
      </w:r>
      <w:r>
        <w:rPr/>
        <w:t>, 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����� � 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</w:t>
      </w:r>
      <w:r>
        <w:rPr/>
        <w:t>, ����� ����� ��� �� 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</w:t>
      </w:r>
      <w:r>
        <w:rPr/>
        <w:t>, �� ���� ��, ��� 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 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 ���������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</w:t>
      </w:r>
      <w:r>
        <w:rPr/>
        <w:t>.. 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 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</w:t>
      </w:r>
      <w:r>
        <w:rPr/>
        <w:t>.. 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 ���� ��� �� �����...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� 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</w:t>
      </w:r>
      <w:r>
        <w:rPr/>
        <w:t>5 � 5 ��������� ���������� 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��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��� 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! �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 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 ���, ����, ����� 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</w:t>
      </w:r>
      <w:r>
        <w:rPr/>
        <w:t>- �� �������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 ���� 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 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 ��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! �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 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 ���, ����, ����� 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</w:t>
      </w:r>
      <w:r>
        <w:rPr/>
        <w:t>, � ����� � 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</w:t>
      </w:r>
      <w:r>
        <w:rPr/>
        <w:t>, ����� ���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</w:t>
      </w:r>
      <w:r>
        <w:rPr/>
        <w:t>, ��� ������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 </w:t>
      </w:r>
      <w:r>
        <w:rPr/>
        <w:t>(K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�</w:t>
      </w:r>
      <w:r>
        <w:rPr/>
        <w:t>, ��� �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 ���, �� ���, ���� �� � 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��� ���� - 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�� ����� ������� 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�� �� �������� 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 ������ ���� ��� �������� 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</w:t>
      </w:r>
      <w:r>
        <w:rPr/>
        <w:t>, ��� ����� ���� 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�� ����� ������� 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t, ��� ������ ����, ����� � ��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</w:t>
      </w:r>
      <w:r>
        <w:rPr/>
        <w:t>, ��� ����� ��� 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</w:t>
      </w:r>
      <w:r>
        <w:rPr/>
        <w:t>, ��� ����� ���� 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�� ����� ������ � ����� ������ �� 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</w:t>
      </w:r>
      <w:r>
        <w:rPr/>
        <w:t>...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</w:t>
      </w:r>
      <w:r>
        <w:rPr/>
        <w:t>...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����� ��� 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 ���� ����� </w:t>
      </w:r>
      <w:r>
        <w:rPr/>
        <w:t>- �� 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� ��� 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</w:t>
      </w:r>
      <w:r>
        <w:rPr/>
        <w:t>, ���� �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 ���� 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</w:t>
      </w:r>
      <w:r>
        <w:rPr/>
        <w:t>, �������� �� 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 ���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 �����.. ����� �� 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</w:t>
      </w:r>
      <w:r>
        <w:rPr/>
        <w:t>... �����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, ��� �� ������� 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</w:t>
      </w:r>
      <w:r>
        <w:rPr/>
        <w:t>?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� �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 �� ����� 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 </w:t>
      </w:r>
      <w:r>
        <w:rPr/>
        <w:t>-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 ��� �� 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����� ��� 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 ���� ����� </w:t>
      </w:r>
      <w:r>
        <w:rPr/>
        <w:t>- �� 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 �����! ����� �� 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</w:t>
      </w: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�����...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����� ��� 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 ���� ����� </w:t>
      </w:r>
      <w:r>
        <w:rPr/>
        <w:t>- ��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 � ������� ����������� ������������ 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 �����</w:t>
      </w:r>
      <w:r>
        <w:rPr/>
        <w:t>, �� �� ������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</w:t>
      </w:r>
      <w:r>
        <w:rPr/>
        <w:t>- ������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 ������� ���� ��������� ����� 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������ ��� �� � �� ����������� ������ ��� �� ���������� ������� 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 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- � 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 ������� �� ��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 ����� �������� ��� ��������� </w:t>
      </w:r>
      <w:r>
        <w:rPr/>
        <w:t>- 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</w:t>
      </w:r>
      <w:r>
        <w:rPr/>
        <w:t>: ����, �� ������� �����, � ���� 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 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 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 </w:t>
      </w:r>
      <w:r>
        <w:rPr/>
        <w:t>- ��� 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 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 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 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</w:t>
      </w:r>
      <w:r>
        <w:rPr/>
        <w:t>, ��� �� ������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��������� 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�� ����� ��� 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�� ������� ������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 ������� �����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 ��-�� ���, � 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 �������, � �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 �������</w:t>
      </w:r>
      <w:r>
        <w:rPr/>
        <w:t>, ���� 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 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 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 xml:space="preserve">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