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Visual Basic Script program to reset the DMA status of all ATA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Copyright  2006 Hans-Georg Mich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Version 2007-04-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Works in Windows XP, probably also in Windows 2000 and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Does no harm if Windows version is in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sgBox("This program will now reset the DMA status of all ATA drives with Windows drivers."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vbNewline &amp; "Windows will redetect the status after the next reboot, therefore this procedure"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vbNewline &amp; "should be harmless."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OkCancel, "Program start message"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vbO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Path = "HKEY_LOCAL_MACHINE\SYSTEM\CurrentControlSet\Control\Class\{4D36E96A-E325-11CE-BFC1-08002BE10318}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Name1Master = "MasterIdDataChecksu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Name1Slave = "SlaveIdDataChecksu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Name2Master = "UserMasterDeviceTimingModeAllow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Name2Slave = "UserSlaveDeviceTimingModeAllow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Name3 = "ResetErrorCountersOnSuc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Text = "The following ATA channels have been rese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TextLen0 = Len(Message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cutiveMisse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WshShell = WScript.CreateObject("WScript.Shell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ubPath = Right("000" &amp; i, 4) &amp; "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.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Resum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Shell.RegRead RegPath &amp; RegSubPath &amp; ValueName1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Master = Err.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Go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Master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Resum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Shell.RegDelete RegPath &amp; RegSubPath &amp; ValueName1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Shell.RegDelete RegPath &amp; RegSubPath &amp; ValueName2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Go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Text = MessageText &amp; vbNewLine &amp; "Mas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.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Resum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Shell.RegRead RegPath &amp; RegSubPath &amp; ValueName1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Slave = Err.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Go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Slave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Resum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Shell.RegDelete RegPath &amp; RegSubPath &amp; ValueName1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Shell.RegDelete RegPath &amp; RegSubPath &amp; ValueName2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Go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Master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Text = MessageText &amp; " an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Text = MessageText &amp; vbNe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Text = MessageText &amp; "Sl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Master = 0 Or errSlave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Resum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Shell.RegWrite RegPath &amp; RegSubPath &amp; ValueName3, 1, "REG_D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Go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Name = "unnamed channel " &amp; Left(RegSubPath,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Resum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Name = WshShell.RegRead(RegPath &amp; RegSubPath &amp; "DriverDes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Go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Text = MessageText &amp; " of " &amp; ChannelName &amp; "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cutiveMisse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cutiveMisses = ConsecutiveMisses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secutiveMisses &gt;= 32 Then Exit For ' Don't search unnecessarily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'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Len(MessageText) &lt;= MessageTextLen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Text = "No resettable ATA channels with Windows drivers found. Nothing chan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Text = MessageText &amp; vbNewline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"Please reboot now to reset and redetect the DMA stat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Box MessageText, vbOkOnly, "Program finished normal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' MsgBox(...) = vb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End of Visual Basic Script progra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